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86MS0051-01-2025-000988-66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Дело № 05-0202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12 марта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слановой Алины Петровны, …. года рождения, уроженки …. паспорт: …. место работы: нет данных; зарегистрированной и проживающей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21.08.2024 года в 00 час. 01 мин. по адресу: ….гражданка Асланова А.П., не оплатила административный штраф в размере 1 000 рублей по постановлению № 18810586240611013997 от 11.06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сланова А.П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cs="Times New Roman" w:ascii="Times New Roman" w:hAnsi="Times New Roman"/>
          <w:szCs w:val="24"/>
        </w:rPr>
        <w:t>, на рассмотрение материалов дела не явилась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ё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18810886250920011277 об административном правонарушении от 05.02.2025 года; копию постановления № 18810586240611013997 от 11.06.2024 года по делу об административном правонарушении, согласно которому Аслановой А.П., назначен штраф в размере 1 000 рублей за совершение административного правонарушения, предусмотренного ч. 3 ст. 12.9 Кодекса РФ об АП; отчет о почтовом направлении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огласно которого, постановление вручено Аслановой А.П 11.06.2024; извещение от 09.01.2025  о явке для составления протокола по делу об административном правонарушении; отчет о почтовом отслеживании; сведения ГИС ГМП, согласно которых штраф оплачен 04.10.2024 в рамках ИП; параметры поиска правонарушений; списки почтовых отправлений; карточка учета транспортного средства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586240611013997 от 11.06.2024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ручено Аслановой А.П. 11.06.2024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586240611013997 от 11.06.2024 года вступило в законную силу 22.06.2024 года, следовательно, штраф должен был быть уплачен по 20.08.2024 года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Асланова А.П., совершила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Асланову Алину Петровну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ой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й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</w:t>
      </w:r>
      <w:r>
        <w:rPr/>
        <w:t xml:space="preserve"> </w:t>
      </w:r>
      <w:r>
        <w:rPr>
          <w:rFonts w:cs="Times New Roman" w:ascii="Times New Roman" w:hAnsi="Times New Roman"/>
          <w:color w:val="1F4E79"/>
          <w:szCs w:val="24"/>
        </w:rPr>
        <w:t>0412365400515002022520186</w:t>
      </w:r>
      <w:r>
        <w:rPr/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